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right"/>
        <w:rPr/>
      </w:pPr>
      <w:r>
        <w:rPr/>
        <w:t>B14a-BCGTHĐTC-BC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Ơ QUAN CHỦ QUẢN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TÊN TỔ CHỨC ĐĂNG KÝ </w:t>
              <w:br/>
              <w:t>CHỦ TRÌ NHIỆM VỤ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Số:  /BC-… 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......, ngày ...... tháng ...... năm 20...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ÁO CÁO</w:t>
        <w:br/>
        <w:t xml:space="preserve">GIẢI TRÌNH, HOÀN THIỆN HỒ SƠ ĐĂNG KÝ TUYỂN CHỌN/GIAO TRỰC TIẾP THỰC HIỆN NHIỆM VỤ KHOA HỌC VÀ CÔNG NGHỆ CẤP BỘ </w:t>
        <w:br/>
      </w:r>
      <w:r>
        <w:rPr>
          <w:rFonts w:cs="Times New Roman" w:ascii="Times New Roman" w:hAnsi="Times New Roman"/>
          <w:sz w:val="26"/>
          <w:szCs w:val="26"/>
        </w:rPr>
        <w:t>(Sau phiên họp của Hội đồng tư vấn tuyển chọn/giao trực tiếp)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Bộ Công Thương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Quyết định số ............/QĐ-BCT ngày ...... tháng ...... năm 20…... của Bộ trưởng Bộ Công Thương về việc phê duyệt danh mục đặt hàng đối với nhiệm vụ KH&amp;CN: “.........”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Quyết định số ............/QĐ-BCT ngày ...... tháng ...... năm 20…... của Bộ trưởng Bộ Công Thương về việc thành lập Hội đồng tư vấn tuyển chọn/giao trực tiếp và Tổ thẩm định kinh phí thực hiện nhiệm vụ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Biên bản họp Hội đồng tư vấn tuyển chọn/giao trực tiếp tổ chức, cá nhân chủ trì nhiệm vụ ngày ...... tháng ...... năm 20......;</w:t>
      </w:r>
    </w:p>
    <w:p>
      <w:pPr>
        <w:pStyle w:val="Normal"/>
        <w:widowControl w:val="false"/>
        <w:autoSpaceDE w:val="false"/>
        <w:spacing w:before="120" w:after="160"/>
        <w:rPr/>
      </w:pPr>
      <w:r>
        <w:rPr/>
        <w:t>Tổ chức đăng ký chủ trì chủ trì nhiệm vụ xin báo cáo việc tiếp thu, giải trình các ý kiến của Hội đồng và khách mời tham dự như sau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870"/>
        <w:gridCol w:w="3871"/>
        <w:gridCol w:w="1040"/>
      </w:tblGrid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Ý kiến của Hội đồng và khách mời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ải trình, tiếp thu của tổ chức chủ trì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Ý kiến 1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Ý kiến 2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Á NHÂN ĐĂNG KÝ CHỦ NHIỆM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, ngày ...... tháng ...... năm 20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Ủ TRƯỞNG TỔ CHỨC</w:t>
              <w:br/>
              <w:t>ĐĂNG KÝ CHỦ TRÌ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, ngày ...... tháng ...... năm 20... 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XÁC NHẬN CỦA CHỦ TỊCH HỘI ĐỒNG 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ý và ghi rõ họ tên)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44:00Z</dcterms:created>
  <dc:creator>PC</dc:creator>
  <dc:description/>
  <cp:keywords/>
  <dc:language>en-US</dc:language>
  <cp:lastModifiedBy>PC</cp:lastModifiedBy>
  <dcterms:modified xsi:type="dcterms:W3CDTF">2024-06-14T02:44:00Z</dcterms:modified>
  <cp:revision>1</cp:revision>
  <dc:subject/>
  <dc:title/>
</cp:coreProperties>
</file>